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ΗΜΕΡΙΔΑ:</w:t>
      </w:r>
      <w:r>
        <w:rPr>
          <w:b/>
        </w:rPr>
        <w:t xml:space="preserve"> ΤΟ ΕΥΡΩΠΑΪΚΟ ΣΗΜΑ ΤΟΠΙΚΗΣ ΠΟΙΟΤΗΤΑΣ (Ε.Σ.Τ.Π.): Μια Ευκαιρία Ανάπτυξης για τις Αγροτικές Περιοχές της Ευρώπ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ΓΡΑΜΜΑ ΕΡΓΑΣΙΩΝ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 – 1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σέλευση συμμετεχόντων - Καφές</w:t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 – 18.</w:t>
            </w:r>
            <w:r>
              <w:rPr>
                <w:b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 δημιουργία του Ευρωπαϊκού Σήματος Τοπικής Ποιότητας (Ε.Σ.Τ.Π.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Τάσος Λειβαδιώτη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Στέλεχος της ΟΤΔ-ΑΝ.ΕΤ.ΧΑ. Α.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8.</w:t>
            </w:r>
            <w:r>
              <w:rPr>
                <w:b/>
              </w:rPr>
              <w:t>45</w:t>
            </w:r>
            <w:r>
              <w:rPr>
                <w:b/>
                <w:lang w:val="es-ES"/>
              </w:rPr>
              <w:t xml:space="preserve"> – 1</w:t>
            </w:r>
            <w:r>
              <w:rPr>
                <w:b/>
              </w:rPr>
              <w:t>9</w:t>
            </w:r>
            <w:r>
              <w:rPr>
                <w:b/>
                <w:lang w:val="es-ES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 </w:t>
            </w:r>
            <w:r>
              <w:rPr>
                <w:b/>
                <w:i/>
              </w:rPr>
              <w:t>Ένωση</w:t>
            </w:r>
            <w:r>
              <w:rPr>
                <w:b/>
              </w:rPr>
              <w:t xml:space="preserve"> του Ε.Σ.Τ.Π. - Δομή, όργανα, εργαλεία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s-ES"/>
              </w:rPr>
              <w:t>Jord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s-ES"/>
              </w:rPr>
              <w:t>Terrad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Διευθυντής της ΟΤΔ- </w:t>
            </w:r>
            <w:r>
              <w:rPr>
                <w:color w:val="000000"/>
                <w:lang w:val="es-ES"/>
              </w:rPr>
              <w:t>Fundaci</w:t>
            </w:r>
            <w:r>
              <w:rPr>
                <w:color w:val="000000"/>
              </w:rPr>
              <w:t xml:space="preserve">ó </w:t>
            </w:r>
            <w:r>
              <w:rPr>
                <w:color w:val="000000"/>
                <w:lang w:val="es-ES"/>
              </w:rPr>
              <w:t>Garrotx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"/>
              </w:rPr>
              <w:t>L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s-ES"/>
              </w:rPr>
              <w:t>der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s-ES"/>
              </w:rPr>
              <w:t>Girona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s-ES"/>
              </w:rPr>
              <w:t>Catalu</w:t>
            </w:r>
            <w:r>
              <w:rPr>
                <w:color w:val="000000"/>
              </w:rPr>
              <w:t>ñ</w:t>
            </w:r>
            <w:r>
              <w:rPr>
                <w:color w:val="000000"/>
                <w:lang w:val="es-E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s-ES"/>
              </w:rPr>
              <w:t>ES</w:t>
            </w:r>
            <w:r>
              <w:rPr>
                <w:color w:val="000000"/>
              </w:rPr>
              <w:t>) – Γραμματέας της Ένωσης για το Ε.Σ.Τ.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 – 19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Τοπικό Σύμφωνο Αειφορίας Νομού Πέλλας – Τοπικό Σύμφωνο Ποιότητας Χαλκιδικής. Πρακτικές εφαρμογές της δικτύωσης σε τοπικό επίπεδο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Ευάγγελος Βυρώζ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Συντονιστής Τοπικού προγράμματος </w:t>
            </w:r>
            <w:r>
              <w:rPr>
                <w:color w:val="000000"/>
                <w:lang w:val="en-US"/>
              </w:rPr>
              <w:t>Leader</w:t>
            </w:r>
            <w:r>
              <w:rPr>
                <w:color w:val="000000"/>
              </w:rPr>
              <w:t>+ Νομού Πέλλα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Αθανάσιος Ματσούκη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Στέλεχος της ΟΤΔ-ΑΝ.ΕΤ.ΧΑ. Α.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0 – 19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Δικτύωση και ποιότητα στον αγροτικό χώρο. Μια ματιά στις απόψεις των ίδιων των μελών και των επισκεπτώ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Δρ. Μαρία Παρταλίδου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19.50 </w:t>
            </w:r>
            <w:r>
              <w:rPr>
                <w:b/>
                <w:lang w:val="es-ES"/>
              </w:rPr>
              <w:t xml:space="preserve">– </w:t>
            </w:r>
            <w:r>
              <w:rPr>
                <w:b/>
              </w:rPr>
              <w:t>20</w:t>
            </w:r>
            <w:r>
              <w:rPr>
                <w:b/>
                <w:lang w:val="es-ES"/>
              </w:rPr>
              <w:t>.</w:t>
            </w:r>
            <w:r>
              <w:rPr>
                <w:b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</w:rPr>
              <w:t>Το Ε.Σ.Τ.Π. ως εργαλείο για την ανταγωνιστικότητα των αγροτικών περιοχών. Μελλοντικές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προοπτικές</w:t>
            </w:r>
          </w:p>
          <w:p>
            <w:pPr>
              <w:pStyle w:val="Normal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bastian Lozano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color w:val="000000"/>
              </w:rPr>
              <w:t>Διευθυντής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</w:rPr>
              <w:t>της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</w:rPr>
              <w:t>ΟΤΔ</w:t>
            </w:r>
            <w:r>
              <w:rPr>
                <w:color w:val="000000"/>
                <w:lang w:val="es-ES"/>
              </w:rPr>
              <w:t>-Asociación para el Desarrollo Rural de la Comarca de El Condado – “ASODECO” (Jaén – Andalucía-ES)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20.</w:t>
            </w:r>
            <w:r>
              <w:rPr>
                <w:b/>
              </w:rPr>
              <w:t>10</w:t>
            </w:r>
            <w:r>
              <w:rPr>
                <w:b/>
                <w:lang w:val="es-ES"/>
              </w:rPr>
              <w:t xml:space="preserve"> – 2</w:t>
            </w:r>
            <w:r>
              <w:rPr>
                <w:b/>
              </w:rPr>
              <w:t>0</w:t>
            </w:r>
            <w:r>
              <w:rPr>
                <w:b/>
                <w:lang w:val="es-ES"/>
              </w:rPr>
              <w:t>.</w:t>
            </w:r>
            <w:r>
              <w:rPr>
                <w:b/>
              </w:rPr>
              <w:t>4</w:t>
            </w:r>
            <w:r>
              <w:rPr>
                <w:b/>
                <w:lang w:val="es-ES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</w:rPr>
              <w:t>Ανοικτή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συζήτηση</w:t>
            </w:r>
            <w:r>
              <w:rPr>
                <w:b/>
                <w:lang w:val="es-ES"/>
              </w:rPr>
              <w:t xml:space="preserve"> - </w:t>
            </w:r>
            <w:r>
              <w:rPr>
                <w:b/>
              </w:rPr>
              <w:t>Συμπεράσματα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es-ES"/>
              </w:rPr>
              <w:t>.</w:t>
            </w:r>
            <w:r>
              <w:rPr>
                <w:b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</w:rPr>
              <w:t>Λήξη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</w:rPr>
              <w:t>Εργασιών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es-ES"/>
              </w:rPr>
              <w:t>.</w:t>
            </w:r>
            <w:r>
              <w:rPr>
                <w:b/>
              </w:rPr>
              <w:t>45</w:t>
            </w:r>
            <w:r>
              <w:rPr>
                <w:b/>
                <w:lang w:val="es-ES"/>
              </w:rPr>
              <w:t xml:space="preserve"> – 22.</w:t>
            </w:r>
            <w:r>
              <w:rPr>
                <w:b/>
              </w:rPr>
              <w:t>0</w:t>
            </w:r>
            <w:r>
              <w:rPr>
                <w:b/>
                <w:lang w:val="es-ES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</w:rPr>
              <w:t>Δείπνο</w:t>
            </w:r>
            <w:r>
              <w:rPr>
                <w:b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Ο συντονισμός όλης της ημερίδας θα γίνει από τη δημοσιογράφο της </w:t>
      </w:r>
      <w:r>
        <w:rPr>
          <w:b/>
          <w:i/>
          <w:color w:val="000000"/>
          <w:lang w:val="en-US"/>
        </w:rPr>
        <w:t>TV</w:t>
      </w:r>
      <w:r>
        <w:rPr>
          <w:b/>
          <w:i/>
          <w:color w:val="000000"/>
        </w:rPr>
        <w:t>100, κα Τσιλιγγερίδο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0000FF"/>
      <w:sz w:val="22"/>
      <w:szCs w:val="22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4:00Z</dcterms:created>
  <dc:creator>ANETXA</dc:creator>
  <dc:description/>
  <dc:language>en-US</dc:language>
  <cp:lastModifiedBy>user</cp:lastModifiedBy>
  <cp:lastPrinted>2008-09-12T15:15:00Z</cp:lastPrinted>
  <dcterms:modified xsi:type="dcterms:W3CDTF">2008-09-19T23:58:00Z</dcterms:modified>
  <cp:revision>6</cp:revision>
  <dc:subject/>
  <dc:title>ΤΟ ΕΥΡΩΠΑΪΚΟ ΣΗΜΑ ΤΟΠΙΚΗΣ ΠΟΙΟΤΗΤΑΣ (Ε</dc:title>
</cp:coreProperties>
</file>